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РЫТОЕ АКЦИОНЕРНОЕ ОБЩЕСТВО «БАШСАНТЕХМОНТАЖ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едварительно утвержде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оветом директор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АО «Башсантехмонта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отокол № 9 от 22.05.2008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Утвержде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годовым общи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собранием акционеров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ОАО «Башсантехмонтаж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«24» июня 2008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ОВОЙ ОТЧ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ГО АКЦИОНЕРНОГО ОБ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БАШСАНТЕХМОНТАЖ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2008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енеральный  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Башсантехмонтаж»                                                                        А.А. Байб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      Ф.Р.Хас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 УФ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09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гл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т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ведения об обществе                                                                        3-4</w:t>
      </w:r>
    </w:p>
    <w:p>
      <w:pPr>
        <w:pStyle w:val="Normal"/>
        <w:jc w:val="both"/>
        <w:rPr/>
      </w:pPr>
      <w:r>
        <w:rPr>
          <w:sz w:val="24"/>
          <w:szCs w:val="24"/>
        </w:rPr>
        <w:t>2.Положение общества в отрасли, основные факторы рис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язанные с деятельностью     общества                                                 4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Отчет Совета директоров о результатах 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ества за отчетный год и перспективах развития                      4-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еречень сделок, совершенных обществом в отчетном году            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Характеристика органов управления и контроля                            8-10 </w:t>
      </w:r>
    </w:p>
    <w:p>
      <w:pPr>
        <w:pStyle w:val="Normal"/>
        <w:jc w:val="both"/>
        <w:rPr/>
      </w:pPr>
      <w:r>
        <w:rPr>
          <w:sz w:val="24"/>
          <w:szCs w:val="24"/>
        </w:rPr>
        <w:t>6.Отчет о выплате дивидендов                                                                  10</w:t>
      </w:r>
    </w:p>
    <w:p>
      <w:pPr>
        <w:pStyle w:val="Normal"/>
        <w:jc w:val="both"/>
        <w:rPr/>
      </w:pPr>
      <w:r>
        <w:rPr>
          <w:sz w:val="24"/>
          <w:szCs w:val="24"/>
        </w:rPr>
        <w:t>7. Сведения о соблюдении обществом кодекса корпоратив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ведения                                                                                                 10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ДОВОЙ ОТЧ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ГО АКЦИОНЕРНОГО ОБ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БАШСАНТЕХМОНТАЖ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200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Общие сведения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1Полное наименование общест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ое акционерное общество «Башсантехмонтаж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2Сокращенное наименование общест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АО «Башсантехмонтаж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Место нахождения,почтовый адрес и контактные телефо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50071,Республика Башкортостан, </w:t>
      </w:r>
      <w:r>
        <w:rPr>
          <w:bCs/>
          <w:sz w:val="24"/>
          <w:szCs w:val="24"/>
        </w:rPr>
        <w:t>г.Уфа,ул.Лесотехникума,5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актный телефон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(347)2329970 (факс), 8(347)32997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 Сведения о регистраци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Зарегистрировано Постановлением главы администрации Советского района г.Уфы № 2000 от 24.07.1995г. Свидетельство о внесении записи в ЮГРЭЛ выдано Инспекцией МНС России по Советскому району г.Уфы Республики Башкортостан 12 ноября 2002 г. за ОГРН 1020203229012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5 Сведения о постановке на налоговый учет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видетельство о постановке на налоговый учет юридического лица  в налоговом органе6 по месту нахождения на территории Российской Федерации и присвоение ему идентификационного номера налогоплательщика 0278038737 КПП 027601001 выдан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МНС РФ по октябрьскому району г.Уфы 12 октября 2004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6 Сведения о государственных лицензиях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Лицензия номер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ГС- 4-02-02-27-0-0278038737-010953-1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ата выдачи: 11.06.2003; срок действия: до 19.09.2013 г.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рган, выдавший лицензию: Филиал ГУ ФЛЦ при Госстрое России на территории РБ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иды деятельности: Строительство зданий и сооружений 1 и П уровней ответственности в соответствии с государственным стандартом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 Сведения об аудиторе общест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: ООО Аудиторская компания  «Партнер-аудит»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Место нахождения: РБ, 450073, г. Уфа, ул.Гагарина, 6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auditos@yandex.r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анные о лицензии аудитора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омер лицензии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Е 00</w:t>
      </w:r>
      <w:r>
        <w:rPr>
          <w:rFonts w:cs="Arial" w:ascii="Arial" w:hAnsi="Arial"/>
          <w:lang w:val="en-US"/>
        </w:rPr>
        <w:t>250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Дата выдачи: 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>.200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Срок действия: до 06.11.2012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рган, выдавший лицензию: Министерство финансов Российской Федер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8 Сведения о регистратор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Наименование: Общество с ограниченной ответственностью "Волжско-Уралосибирский регистратор", ООО Регистратор  «ВУРСиб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есто нахождения: РБ, 450030 г. Уфа, ул. Индустриальное шоссе, 1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Лицензия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омер лицензии: 10-000-1-00318. Дата выдачи: 12.05.2004 г. Срок действия: без огранич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рган, выдавший лицензию: Федеральная Комиссия по рынку ценных бумаг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ата, с которой ведение реестра именных ценных бумаг эмитента осуществлялось указанным регистратором: 6.05.1999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1 мая 2009г. ведение реестра осуществляется Уфимским  филиалом ЗАО «Регистраторское общество «СТАТУС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9 Сведения об уставном капитал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4"/>
        <w:gridCol w:w="1373"/>
        <w:gridCol w:w="1248"/>
        <w:gridCol w:w="1443"/>
        <w:gridCol w:w="14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ценной бумаги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инал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стью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ченны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ч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ыкновенные ак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ч.зачисленные на балан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748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748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748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илегированнее ак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58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58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58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63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63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63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Положение общества в отрасли, приоритетные направления деятельности, перспективы развит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спублике Башкортостан зарегистрированы и действуют около 668 крупных и средних строительных предприятий и около 2 тыс. малых предприятий. ОАО «Башсантехмонтаж» является одной из  субподрядных организаций, выполняющих специализированные санитарно-технические работы на строительных объектах республики. 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м направлением развития ОАО «Башсантехмонтаж» в 2008-2010 г.г. должно быть  ведение строительно-монтажных работ, производство и продажа сантехнической продукции.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Ведение строительно-монтажных работ -предполагается ведение субподрядных санитарно-технических работ собственными силами, т.е. СМУ ОАО БСТМ, и осуществление генподряда с привлечением субподрядных организаций для выполнения общестроительных и специализированных работ. 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Планируется  проведение ряда технических мероприятий, направленных  на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сокращение затрат при эксплуатации трубных линий в цехе полимерных изделий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введением сертификации и паспортизации стальной трубной заготовки  и расширением рынка сбыта планируется увеличить мощность данного производства.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меющееся в распоряжении участка металлоизделий оборудование позволяет производить выпуск сложных технических изделий, таких как котлы, блочные газовые котельные, конвекторы и другие типы нагревательных приборов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тчет Совета директоров о результатах деятельности общест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деятельности общества характеризуются следующими показателями:</w:t>
      </w:r>
    </w:p>
    <w:p>
      <w:pPr>
        <w:pStyle w:val="Normal"/>
        <w:tabs>
          <w:tab w:val="clear" w:pos="708"/>
          <w:tab w:val="left" w:pos="5595" w:leader="none"/>
        </w:tabs>
        <w:ind w:left="-360" w:right="-16" w:first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1  </w:t>
      </w:r>
      <w:r>
        <w:rPr>
          <w:sz w:val="24"/>
          <w:szCs w:val="24"/>
        </w:rPr>
        <w:t>Выпуск основной продукции завода ОАО «Башсантехмонтаж» в 2008 году</w:t>
      </w:r>
    </w:p>
    <w:p>
      <w:pPr>
        <w:pStyle w:val="Normal"/>
        <w:tabs>
          <w:tab w:val="clear" w:pos="708"/>
          <w:tab w:val="left" w:pos="5595" w:leader="none"/>
        </w:tabs>
        <w:ind w:left="-360" w:right="-16" w:firstLine="360"/>
        <w:rPr>
          <w:sz w:val="24"/>
          <w:szCs w:val="24"/>
        </w:rPr>
      </w:pPr>
      <w:r>
        <w:rPr>
          <w:sz w:val="24"/>
          <w:szCs w:val="24"/>
        </w:rPr>
        <w:t>в динамике к 2007 году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ind w:left="-360" w:right="-16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8"/>
        <w:gridCol w:w="669"/>
        <w:gridCol w:w="1045"/>
        <w:gridCol w:w="1035"/>
        <w:gridCol w:w="1041"/>
        <w:gridCol w:w="1040"/>
        <w:gridCol w:w="1040"/>
        <w:gridCol w:w="1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туральном выражени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имостном выражении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.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.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ы стальн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п.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п/этиленовы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п.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ы п/этиленовы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п.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нные части из п/эт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полипропиленовы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п.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нные части из п/пропи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р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ев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,3 </w:t>
            </w:r>
            <w:r>
              <w:rPr>
                <w:sz w:val="16"/>
                <w:szCs w:val="16"/>
              </w:rPr>
              <w:t>раз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,7 </w:t>
            </w:r>
            <w:r>
              <w:rPr>
                <w:sz w:val="16"/>
                <w:szCs w:val="16"/>
              </w:rPr>
              <w:t>р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сушител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ны, бочон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е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,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9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</w:tr>
    </w:tbl>
    <w:p>
      <w:pPr>
        <w:pStyle w:val="Normal"/>
        <w:spacing w:lineRule="auto" w:line="360"/>
        <w:ind w:left="-360" w:firstLine="18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-360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 Структура выручки </w:t>
      </w:r>
    </w:p>
    <w:p>
      <w:pPr>
        <w:pStyle w:val="Normal"/>
        <w:ind w:left="-360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1"/>
        <w:gridCol w:w="1080"/>
        <w:gridCol w:w="1080"/>
      </w:tblGrid>
      <w:tr>
        <w:trPr>
          <w:trHeight w:val="6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 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т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 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т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 г. 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7г.,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ий объем выруч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продажи изделий из полимерных материа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«-          трубных и металлоиздел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«-          ацетиле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«-          прочей продукции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выполнения СМР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обств.сил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генподряд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</w:tbl>
    <w:p>
      <w:pPr>
        <w:pStyle w:val="Normal"/>
        <w:spacing w:lineRule="auto" w:line="360"/>
        <w:ind w:left="-360"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360" w:right="-365" w:hanging="0"/>
        <w:jc w:val="both"/>
        <w:rPr/>
      </w:pPr>
      <w:r>
        <w:rPr>
          <w:b/>
          <w:sz w:val="24"/>
          <w:szCs w:val="24"/>
        </w:rPr>
        <w:t>3.3  Основные факторы риска, связанные с деятельностью об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ыми факторами риска, связанными с деятельностью общества, является повышение тарифов на энергоносители, изменение цен на сырье, услуги, используемые обществом в своей деятельности, и возникновением непредвиденных расходов  в случае их увели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действиями по снижению данного риска является мониторинг  динамики рыночных цен на сырье, выбор поставщиков на условиях конкурсного отбора, а также эффективное управление внутренними затратами. С этой целью  в обществе осуществляется  планирование по основным показателям  деятельности, реестры ежедневных платежей и анализ </w:t>
      </w:r>
    </w:p>
    <w:p>
      <w:pPr>
        <w:pStyle w:val="Normal"/>
        <w:ind w:left="-36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роме того, присутствуют риски, связанные с усилением конкуренции на внутреннем</w:t>
      </w:r>
    </w:p>
    <w:p>
      <w:pPr>
        <w:pStyle w:val="Normal"/>
        <w:ind w:left="-36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ынке при реализации продукции и оказании услуг.  </w:t>
      </w:r>
    </w:p>
    <w:p>
      <w:pPr>
        <w:pStyle w:val="Normal"/>
        <w:ind w:left="-36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5" w:hanging="0"/>
        <w:jc w:val="both"/>
        <w:rPr/>
      </w:pPr>
      <w:r>
        <w:rPr>
          <w:b/>
          <w:sz w:val="24"/>
          <w:szCs w:val="24"/>
        </w:rPr>
        <w:t>3.4  Отчет о прибылях и убытках за 2008 год</w:t>
      </w:r>
    </w:p>
    <w:p>
      <w:pPr>
        <w:pStyle w:val="Normal"/>
        <w:ind w:left="-360"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440"/>
        <w:gridCol w:w="190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</w:t>
            </w:r>
          </w:p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налогичный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едыду-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о год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Доходы и расходы по обычным видам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 от продажи товаров,продукции,работ,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 луг(за минусом НДС, акцизов и аналогичных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9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данных товаров,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4"/>
                <w:szCs w:val="24"/>
              </w:rPr>
              <w:t>продукции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636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6089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98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83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303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(убыток) от прод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21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393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Прочие доходы и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310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807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ь(убыток) до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26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6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3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7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са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5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7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95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налоговые обязательства (актив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</w:tr>
    </w:tbl>
    <w:p>
      <w:pPr>
        <w:pStyle w:val="Normal"/>
        <w:ind w:left="-360"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365" w:hanging="0"/>
        <w:jc w:val="both"/>
        <w:rPr/>
      </w:pPr>
      <w:r>
        <w:rPr>
          <w:sz w:val="24"/>
          <w:szCs w:val="24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1260"/>
        <w:gridCol w:w="1260"/>
        <w:gridCol w:w="1080"/>
        <w:gridCol w:w="118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сшифровка  отдельных прибылей и убытков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налогичный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едыду-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о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пени, неустойки признанные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 которым получены решения 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(арбитражного суда) об их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ыск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 дебиторских и кредиторских 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ей, по которым истек 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ковой да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</w:tr>
    </w:tbl>
    <w:p>
      <w:pPr>
        <w:pStyle w:val="Normal"/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hanging="0"/>
        <w:jc w:val="both"/>
        <w:rPr/>
      </w:pPr>
      <w:r>
        <w:rPr>
          <w:sz w:val="24"/>
          <w:szCs w:val="24"/>
        </w:rPr>
        <w:t xml:space="preserve">Убыток  по результатам текущей финансово-хозяйственной деятельности за 2008 год в сумме 1078 тыс. руб. образовался по следующим причинам: </w:t>
      </w:r>
    </w:p>
    <w:p>
      <w:pPr>
        <w:pStyle w:val="Normal"/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-списанием безнадежной дебиторской задолженности за 2005г.;</w:t>
      </w:r>
    </w:p>
    <w:p>
      <w:pPr>
        <w:pStyle w:val="Normal"/>
        <w:ind w:left="-36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-списанием вкладов в уставный капитал дочерних обществ, ликвидированных в результате банкротства.</w:t>
      </w:r>
    </w:p>
    <w:p>
      <w:pPr>
        <w:pStyle w:val="Normal"/>
        <w:ind w:left="-36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5" w:hanging="0"/>
        <w:jc w:val="both"/>
        <w:rPr/>
      </w:pPr>
      <w:r>
        <w:rPr>
          <w:b/>
          <w:sz w:val="24"/>
          <w:szCs w:val="24"/>
        </w:rPr>
        <w:t xml:space="preserve">3.5  Сведения о сумме уплаченных обществом налогов и иных платежей в бюджет и внебюджетные фонды </w:t>
      </w:r>
    </w:p>
    <w:p>
      <w:pPr>
        <w:pStyle w:val="Normal"/>
        <w:ind w:left="-360"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758"/>
        <w:gridCol w:w="1260"/>
        <w:gridCol w:w="1260"/>
        <w:gridCol w:w="180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08г.</w:t>
            </w:r>
          </w:p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чено</w:t>
            </w:r>
          </w:p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</w:t>
            </w:r>
          </w:p>
          <w:p>
            <w:pPr>
              <w:pStyle w:val="Normal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на 31.12.08г.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 на добавленную стоим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9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7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2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лог на имущ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лог на прибы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емельный нало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ЕС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7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6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а охрану окружающей сре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одоходный нало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Транспортный нало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Елиный налог на вмененный дох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2</w:t>
            </w:r>
          </w:p>
        </w:tc>
      </w:tr>
    </w:tbl>
    <w:p>
      <w:pPr>
        <w:pStyle w:val="Normal"/>
        <w:ind w:left="-360"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6 Сведения о чистых активах общества</w:t>
      </w:r>
    </w:p>
    <w:p>
      <w:pPr>
        <w:pStyle w:val="Normal"/>
        <w:ind w:left="-360"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ыс.руб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0"/>
        <w:gridCol w:w="191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06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07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08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чистых акти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тых активов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ставному капиталу,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тых активов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умме уставного</w:t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а и резервного,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3.7  </w:t>
      </w:r>
      <w:r>
        <w:rPr/>
        <w:t>Ликвидность , достаточность капитала и оборотных средств</w:t>
      </w:r>
    </w:p>
    <w:tbl>
      <w:tblPr>
        <w:tblW w:w="75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014"/>
        <w:gridCol w:w="2160"/>
      </w:tblGrid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    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07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08 г.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Собственные  оборотные   средства,     руб.     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447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 970 0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Индекс постоянного актива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94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Коэффициент текущей ликвидности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,0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Коэффициент быстрой ликвидност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8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оэффициент автономии  собственных</w:t>
              <w:br/>
              <w:t xml:space="preserve">средств          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40</w:t>
            </w:r>
          </w:p>
        </w:tc>
      </w:tr>
    </w:tbl>
    <w:p>
      <w:pPr>
        <w:pStyle w:val="Normal"/>
        <w:ind w:left="-360"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36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  Численность и заработная плата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работников,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на 1 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4</w:t>
            </w:r>
          </w:p>
        </w:tc>
      </w:tr>
    </w:tbl>
    <w:p>
      <w:pPr>
        <w:pStyle w:val="Normal"/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биторская задолженность  по итогам года сократилась на 7924 тыс. руб. и  составила 34319 тыс. руб. </w:t>
      </w:r>
    </w:p>
    <w:p>
      <w:pPr>
        <w:pStyle w:val="Normal"/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Кредиторская  задолженность сократилась на 23608 тыс.руб. составила 23408 тыс.руб.</w:t>
      </w:r>
    </w:p>
    <w:p>
      <w:pPr>
        <w:pStyle w:val="Normal"/>
        <w:ind w:left="-360" w:right="-185" w:hanging="0"/>
        <w:jc w:val="both"/>
        <w:rPr/>
      </w:pPr>
      <w:r>
        <w:rPr>
          <w:sz w:val="24"/>
          <w:szCs w:val="24"/>
        </w:rPr>
        <w:t>Запасы сырья и готовой продукции для продажи составили 9493 т.р.</w:t>
      </w:r>
    </w:p>
    <w:p>
      <w:pPr>
        <w:pStyle w:val="Normal"/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Отношение кредиторской задолженности  к  дебиторской составляет 68%.</w:t>
      </w:r>
    </w:p>
    <w:p>
      <w:pPr>
        <w:pStyle w:val="Normal"/>
        <w:ind w:left="-360" w:right="-18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сроченной задолженности по заработной плате не имеется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ном году была продолжена работа с дочерними и зависимыми обществами. Оказывалась помощь в получении заказов на ведение сантехнических работ на строительных объектах, а также в расчетах за выполненные СМР по объектам, финансируемым из республиканского бюджета.  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Перечень совершенных  в отчетном году крупных сделок и сделок, в совершении которых имелась заинтересованность    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заключены  сделки, в совершении которых имелась заинтересованность: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на основании договора №7 от 1.02.08г.в аренду ЗАО «Стелк» нежилого помещения площадью 84,3м2 на срок с 1.02.08г. по 25.01.09г. Решение принято Советом директоров (протокол №1 от 23.07.08г.)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дажа земельного участка площадью 4 946 кв.м., кадастровый номер 02:55:02 07 07:0050, расположенного по адресу:  Республика Башкортостан, Октябрьский район, г. Уфа, ул. Лесотехникума, д.49/1, покупной ценой 6 500 000,00 (шесть миллионов пятьсот тысяч) рублей; (Сделка одобрена внеочередным собранием 19.03.09г.)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Сделок, признаваемых в соответствии с ФЗ «Об акционерных обществах» крупными, в отчетном году обществом не совершались. Заключены следующие сделки, на совершение которых в соответствии с Уставом общества распространяется порядок одобрения крупных сдел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по продаже земельных участков: (протокол Совета директоров  №9 от 25.04.08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ощадью 1549 кв.м., расположенного в квартале, ограниченном улицами Менделеева, Лесотехникума, Энтузиастов ( проспект С.Юлаева); кадастровый номер 02:55:02 07 07:00 49, стоимостью 1 017 600 руб., что составляет 1,1% к балансовой стоимости активов общества по состоянию на 31.12.07г.; покупатель - потребительский кооператив «ВертикальИнвес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ю 5540 кв.м., расположенного в квартале, ограниченном улицами Менделеева, Лесотехникума, Энтузиастов ( проспект С.Юлаева); кадастровый номер земельного участка  02:55:02 07 07:00 53, стоимостью  3 625 200 руб., что составляет 3,8 % к балансовой стоимости активов общества по состоянию на 31.12.07г.; покупатель - потребительский кооператив «ВертикальИнвест 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ю  2656 кв.м., расположенного в квартале, ограниченном улицами Менделеева, Лесотехникума, Энтузиастов ( проспект С.Юлаева); кадастровый номер 02:55:02 07 07:00 52, стоимостью 1 717 200 руб., что составляет 1,8 % к балансовой стоимости активов общества по состоянию на 31.12.07г.; покупатель - потребительский кооператив «ВертикальИнвест  1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обретение подкранового пути протяженностью 98 м., инв.№ 510321, литер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, кадастровый ( или условный) номер 02:04-01/242/2005-164, расположенного по адресу г.Уфа, Орджоникидзевский район, ул.Юбилейная б/н, и сооружения - рельсового пути протяженностью 185 м., инв.№ 510321, литера</w:t>
      </w:r>
      <w:r>
        <w:rPr>
          <w:sz w:val="24"/>
          <w:szCs w:val="24"/>
          <w:lang w:val="en-US"/>
        </w:rPr>
        <w:t xml:space="preserve"> VII</w:t>
      </w:r>
      <w:r>
        <w:rPr>
          <w:sz w:val="24"/>
          <w:szCs w:val="24"/>
        </w:rPr>
        <w:t>, кадастровый (или условный) номер 02:04-01/242/2005-165, расположенного по адресу г.Уфа, Орджоникидзевский район, ул. Юбилейная б/н.  общей стоимостью175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 продаже пакета акций ДЗАО Уфимское транспортное предприятие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Характеристика деятельности органов управления и контроля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5.1 Состав Совета директоров (наблюдательного совета) эмитент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Амиров Владимир Вильевич – заместитель генерального директора ООО «БА-ДЕК-ЛИЗИНГ»,образование: высшее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Доля участия в уставном капитале:  не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Ахмадеев Ринат Зинатуллович – заместитель генерального директора  ЗАО «Стелк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: высше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:  не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Большакова Ольга Юрьевна – генеральный директор ООО «Коммерсант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: высше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:  не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Байбурин Альфрет Айратович. образование: высше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ериод: 2002 - 2004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ОАО "Уфахимпром"</w:t>
      </w:r>
      <w:r>
        <w:rPr>
          <w:b/>
          <w:bCs/>
          <w:i/>
          <w:iCs/>
          <w:sz w:val="24"/>
          <w:szCs w:val="24"/>
        </w:rPr>
        <w:t xml:space="preserve">,  </w:t>
      </w:r>
      <w:r>
        <w:rPr>
          <w:sz w:val="24"/>
          <w:szCs w:val="24"/>
        </w:rPr>
        <w:t>начальник отдел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ериод: 2004 - 2007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ОАО "Башметаллопторг"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зам. ген. директора, ген. директор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ериод: 2007 - наст. время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ОАО “Башсантехмонтаж”</w:t>
      </w:r>
      <w:r>
        <w:rPr>
          <w:b/>
          <w:bCs/>
          <w:i/>
          <w:iCs/>
          <w:sz w:val="24"/>
          <w:szCs w:val="24"/>
        </w:rPr>
        <w:t xml:space="preserve">.  </w:t>
      </w:r>
      <w:r>
        <w:rPr>
          <w:sz w:val="24"/>
          <w:szCs w:val="24"/>
        </w:rPr>
        <w:t>Генеральный директор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Доля участия в уставном капитале:  не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Иванов Владимир Федорович-заместитель директора ООО «Рента-строй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: высшее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Доля участия в уставном капитале эмитента:  нет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Попов Кирилл Николаевич- генеральный директор ООО «Ньюко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: высшее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Доля участия в уставном капитале эмитента:  нет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Янбарисов Ниль Сабитович. образование: высше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иод:2002-2007, ОАО «Башметаллопторг», помощник-консультант генерального директор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иод 2007 –наст.время: ОАО «Башсантехмонтаж»,помощник-консультант генерального директора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Доля участия в уставном капитале:  нет</w:t>
      </w:r>
    </w:p>
    <w:p>
      <w:pPr>
        <w:pStyle w:val="TextBodyIndent"/>
        <w:ind w:left="0" w:hanging="0"/>
        <w:jc w:val="both"/>
        <w:rPr/>
      </w:pPr>
      <w:r>
        <w:rPr/>
        <w:t>За отчетный период проведено</w:t>
      </w:r>
      <w:r>
        <w:rPr>
          <w:b/>
        </w:rPr>
        <w:t xml:space="preserve"> </w:t>
      </w:r>
      <w:r>
        <w:rPr/>
        <w:t>9 заседаний Совета директоров. Заседания проводились в соответствии с утвержденными планами работы на год. Периодичность проведения заседаний соответствует требованиям устава общества (не реже одного раза в три месяца).</w:t>
      </w:r>
    </w:p>
    <w:p>
      <w:pPr>
        <w:pStyle w:val="TextBodyIndent"/>
        <w:ind w:left="0" w:hanging="0"/>
        <w:jc w:val="both"/>
        <w:rPr/>
      </w:pPr>
      <w:r>
        <w:rPr/>
        <w:t>Основные вопросы, рассмотренные Советом директоров за отчетный период:</w:t>
      </w:r>
    </w:p>
    <w:p>
      <w:pPr>
        <w:pStyle w:val="TextBodyIndent"/>
        <w:ind w:left="0" w:hanging="0"/>
        <w:jc w:val="both"/>
        <w:rPr/>
      </w:pPr>
      <w:r>
        <w:rPr/>
        <w:t>итоги финансово-хозяйственной деятельности ежеквартально;</w:t>
      </w:r>
    </w:p>
    <w:p>
      <w:pPr>
        <w:pStyle w:val="TextBodyIndent"/>
        <w:ind w:left="0" w:hanging="0"/>
        <w:jc w:val="both"/>
        <w:rPr/>
      </w:pPr>
      <w:r>
        <w:rPr/>
        <w:t>одобрение сделок в соответствии с компетенцией Совета директоров;</w:t>
      </w:r>
    </w:p>
    <w:p>
      <w:pPr>
        <w:pStyle w:val="TextBodyIndent"/>
        <w:ind w:left="0" w:hanging="0"/>
        <w:jc w:val="both"/>
        <w:rPr/>
      </w:pPr>
      <w:r>
        <w:rPr/>
        <w:t>вопросы по подготовке и проведению внеочередного и годового общих  собраний акционеров общества;</w:t>
      </w:r>
    </w:p>
    <w:p>
      <w:pPr>
        <w:pStyle w:val="TextBodyIndent"/>
        <w:ind w:left="0" w:hanging="0"/>
        <w:jc w:val="both"/>
        <w:rPr/>
      </w:pPr>
      <w:r>
        <w:rPr/>
        <w:t>об участии ОАО «Башсантехмонтаж» в качестве учредителя Республиканской саморегулируемой организации работодателей «Союз строителей Республики Башкортостан»;</w:t>
      </w:r>
    </w:p>
    <w:p>
      <w:pPr>
        <w:pStyle w:val="TextBodyIndent"/>
        <w:ind w:left="0" w:hanging="0"/>
        <w:jc w:val="both"/>
        <w:rPr/>
      </w:pPr>
      <w:r>
        <w:rPr/>
        <w:t>расторжение договора на оказание услуг по ведению реестра владельцев именных ценных бумаг с ООО «Волжско-Уралосибирский регистратор» и утверждение нового регистратор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5..2 Сведения о лице,занимающем должность единоличного исполнительного органа</w:t>
      </w:r>
      <w:r>
        <w:rPr>
          <w:rFonts w:cs="Arial" w:ascii="Arial" w:hAnsi="Arial"/>
        </w:rPr>
        <w:t xml:space="preserve"> 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йбурин Альфрет Айратович (см. состав Совета директоров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 Состав коллегиального исполнительного орга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Байбурин Альфрет Айратович. (см. состав Совета директоров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Рахматуллин Рамиль Гайнуллович- директор ООО «Сантехмонтаж» г Туймазы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. Заварухина  Тамара Владимировна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разование:  высше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ериод: 2002-2006, ОАО "Башметаллопторг"</w:t>
      </w:r>
      <w:r>
        <w:rPr>
          <w:b/>
          <w:bCs/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зам. ген. директора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ериод: 2006 – наст. время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 ОАО «Башсантехмонтаж», зам. ген. директор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оля участия в уставном капитале общества:  нет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.Халтурин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асили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асильевич, образование: высше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ериод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002 - наст. время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ОАО «Башсантехмонтаж»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зам. генерального директора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Доля участия в уставном капитале:  0,005%</w:t>
      </w:r>
    </w:p>
    <w:p>
      <w:pPr>
        <w:pStyle w:val="Normal"/>
        <w:autoSpaceDE w:val="false"/>
        <w:rPr/>
      </w:pPr>
      <w:r>
        <w:rPr>
          <w:sz w:val="24"/>
          <w:szCs w:val="24"/>
        </w:rPr>
        <w:t>5. Шахмаев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Явдат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атиятович – директор Стерлитамакского СМУ ОАО «Башсантехмонтаж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е: высше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ериод: 2002 - наст. время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ООО «Стерлитамакское СМУ» ОАО «БСТМ»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директор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Доля участия в уставном капитале: 0,02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Мирсаяпова Валентина Витальевна, образование: высше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ериод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2002 – наст. время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 ОАО “БСТМ”</w:t>
      </w:r>
      <w:r>
        <w:rPr>
          <w:b/>
          <w:bCs/>
          <w:i/>
          <w:iCs/>
          <w:sz w:val="24"/>
          <w:szCs w:val="24"/>
        </w:rPr>
        <w:t xml:space="preserve">,  </w:t>
      </w:r>
      <w:r>
        <w:rPr>
          <w:sz w:val="24"/>
          <w:szCs w:val="24"/>
        </w:rPr>
        <w:t>начальник отдел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Доля участия в уставном капитале :н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Минасова Разина Ангим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 : высше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 2004-2006г.г- вед.юрисконсульт ОАО «Башметаллопторг»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07г.- настоящее время :ОАО «Башсантехмонтаж», заместитель генерального директора по правовым вопроса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: нет</w:t>
      </w:r>
    </w:p>
    <w:p>
      <w:pPr>
        <w:pStyle w:val="Normal"/>
        <w:autoSpaceDE w:val="false"/>
        <w:rPr/>
      </w:pPr>
      <w:r>
        <w:rPr>
          <w:sz w:val="24"/>
          <w:szCs w:val="24"/>
        </w:rPr>
        <w:t>8. Таназлы Александр Николаевич, образование высшее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2004-2006 – начальник цех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07- настоящее время – начальник производст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:  нет</w:t>
      </w:r>
    </w:p>
    <w:p>
      <w:pPr>
        <w:pStyle w:val="Normal"/>
        <w:autoSpaceDE w:val="false"/>
        <w:rPr/>
      </w:pPr>
      <w:r>
        <w:rPr>
          <w:sz w:val="24"/>
          <w:szCs w:val="24"/>
        </w:rPr>
        <w:t>9. Хасанова Фанзиля Равильевна ,образование – высшее</w:t>
        <w:br/>
        <w:t>должности за последние  лет:2004- 2007 -зам.главного бухгалтера ОАО «Башсантехмонтаж»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08- настоящее время –главный бухгалтер ОАО «БСТМ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:  не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ведено  3  заседания Правления ОАО, на которых были рассмотрены вопросы взаимодействия  с дочерними и зависимыми обществами, а также текущие вопросы хозяйственной деятельности общест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уставом  органом контроля за финансово-хозяйственной деятельностью  Общества является ревизионная комиссия. Порядок деятельности ревизионной комиссии определяется Положением о ревизионной комиссии, утверждаемым общим собранием акционеров.</w:t>
      </w:r>
    </w:p>
    <w:p>
      <w:pPr>
        <w:pStyle w:val="Normal"/>
        <w:jc w:val="both"/>
        <w:rPr/>
      </w:pPr>
      <w:r>
        <w:rPr>
          <w:sz w:val="24"/>
          <w:szCs w:val="24"/>
        </w:rPr>
        <w:t>Ревизионная комиссия избирается в количестве 3 человек общим собранием акционеров на срок до следующего годового общего собрания акционер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ознаграждения  членам  органов управления общества не выплачивались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тчет о выплате дивидендо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боты за 2008 год годовым общим собранием акционеров ОАО «Башсантехмонтаж» принято решение дивиденды по всем типам и категориям акций не выплачивать.</w:t>
      </w:r>
    </w:p>
    <w:p>
      <w:pPr>
        <w:pStyle w:val="WW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.Сведения о соблюдении АО Кодекса корпоративного поведения</w:t>
      </w:r>
    </w:p>
    <w:p>
      <w:pPr>
        <w:pStyle w:val="Normal"/>
        <w:jc w:val="both"/>
        <w:rPr/>
      </w:pPr>
      <w:r>
        <w:rPr>
          <w:sz w:val="24"/>
          <w:szCs w:val="24"/>
        </w:rPr>
        <w:t>Внутренний документ, устанавливающий правила корпоративного поведения, отсутствует.</w:t>
      </w:r>
    </w:p>
    <w:sectPr>
      <w:footerReference w:type="default" r:id="rId2"/>
      <w:type w:val="nextPage"/>
      <w:pgSz w:w="11906" w:h="16838"/>
      <w:pgMar w:left="162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hanging="431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09:00Z</dcterms:created>
  <dc:creator>Alfiya</dc:creator>
  <dc:description/>
  <dc:language>en-US</dc:language>
  <cp:lastModifiedBy>Alfiya</cp:lastModifiedBy>
  <cp:lastPrinted>2009-06-15T12:24:00Z</cp:lastPrinted>
  <dcterms:modified xsi:type="dcterms:W3CDTF">2009-06-15T06:25:00Z</dcterms:modified>
  <cp:revision>60</cp:revision>
  <dc:subject/>
  <dc:title>Предварительно утвержден:</dc:title>
</cp:coreProperties>
</file>