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О Б Щ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еобходимости предоставления информации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акционер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Акционерного общества «Башсантехмонтаж»!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обращаемся к Вам с предложением обновить свои персональные данные, содержащиеся в реестре акционеров Акционерного общества «Башсантехмонтаж», в срок </w:t>
      </w:r>
      <w:r>
        <w:rPr>
          <w:b/>
          <w:sz w:val="28"/>
          <w:szCs w:val="28"/>
          <w:u w:val="single"/>
        </w:rPr>
        <w:t>до 01 мая 2023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бращение вызвано тем, что годовым общим собранием АО «БСТМ», состоявшимся 24 июня 2022 года (протокол № 1),  изменен порядок направления бюллетеней для голосования на собрании акционеров:  бюллетени будут рассылаться в виде электронного сообщения по адресам электронной почты, указанным в реестре акционеров (п. 12.4 Устава АО «БСТМ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адреса электронной почты просим обратиться к Регистратору - в Уфимский филиал АО «СТАТУС» по адресу: 450030, г. Уфа, Индустриальное шоссе, д.119, предварительно записавшись на прием по телефону (347) 238-32-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Уфимского филиала АО «СТАТУС»: ежедневно, кроме выходных и праздничных дней, с 10-00 до 13-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: паспорт, ИНН, СНИЛС, реквизиты ба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в реестре акционеров АО «БСТМ» Вашего электронного адреса, Вы не сможете вовремя получить бюллетень для голос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вет директоров АО «Башсантехмонтаж»</w:t>
      </w:r>
    </w:p>
    <w:sectPr>
      <w:type w:val="nextPage"/>
      <w:pgSz w:w="11906" w:h="16838"/>
      <w:pgMar w:left="1134" w:right="567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7:00Z</dcterms:created>
  <dc:creator>Admin</dc:creator>
  <dc:description/>
  <cp:keywords/>
  <dc:language>en-US</dc:language>
  <cp:lastModifiedBy>user</cp:lastModifiedBy>
  <cp:lastPrinted>2014-04-24T16:54:00Z</cp:lastPrinted>
  <dcterms:modified xsi:type="dcterms:W3CDTF">2023-03-03T10:24:00Z</dcterms:modified>
  <cp:revision>7</cp:revision>
  <dc:subject/>
  <dc:title>Уважаемый акционер</dc:title>
</cp:coreProperties>
</file>