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 О Б Щ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кционерного общества «Башсантехмонта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Настоящим сообщаем Вам о том, что </w:t>
      </w:r>
      <w:r>
        <w:rPr>
          <w:b/>
          <w:color w:val="000000"/>
          <w:sz w:val="22"/>
          <w:szCs w:val="22"/>
        </w:rPr>
        <w:t>24 июня 2022 года</w:t>
      </w:r>
      <w:r>
        <w:rPr>
          <w:color w:val="000000"/>
          <w:sz w:val="22"/>
          <w:szCs w:val="22"/>
        </w:rPr>
        <w:t xml:space="preserve"> состоится годовое общее собрание акционеров Акционерного общества «Башсантехмонтаж» (АО «БСТМ»)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Полное фирменное наименование общества:</w:t>
      </w:r>
      <w:r>
        <w:rPr>
          <w:color w:val="000000"/>
          <w:sz w:val="22"/>
          <w:szCs w:val="22"/>
        </w:rPr>
        <w:t xml:space="preserve"> Акционерное общество «Башсантехмонтаж».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Место нахождения  общества:</w:t>
      </w:r>
      <w:r>
        <w:rPr>
          <w:color w:val="000000"/>
          <w:sz w:val="22"/>
          <w:szCs w:val="22"/>
        </w:rPr>
        <w:t xml:space="preserve"> 450071, Республика Башкортостан, г. Уфа, ул. Лесотехникума, 53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Вид общего собрания:</w:t>
      </w:r>
      <w:r>
        <w:rPr>
          <w:color w:val="000000"/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Форма проведения общего собрания акционеров: </w:t>
      </w:r>
      <w:r>
        <w:rPr>
          <w:color w:val="000000"/>
          <w:sz w:val="22"/>
          <w:szCs w:val="22"/>
        </w:rPr>
        <w:t xml:space="preserve">заочное голосование.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Дата окончания приема бюллетеней для голосования:</w:t>
      </w:r>
      <w:r>
        <w:rPr>
          <w:color w:val="000000"/>
          <w:sz w:val="22"/>
          <w:szCs w:val="22"/>
        </w:rPr>
        <w:t xml:space="preserve"> 24 июня 2022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, на которую определяются</w:t>
      </w:r>
      <w:r>
        <w:rPr>
          <w:color w:val="000000"/>
          <w:sz w:val="22"/>
          <w:szCs w:val="22"/>
        </w:rPr>
        <w:t xml:space="preserve"> (фиксируются) лица, имеющие право на участие в годовом общем собрании акционеров: 31 мая 2022 года.</w:t>
      </w:r>
    </w:p>
    <w:p>
      <w:pPr>
        <w:pStyle w:val="P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 (типы) акций</w:t>
      </w:r>
      <w:r>
        <w:rPr>
          <w:color w:val="000000"/>
          <w:sz w:val="22"/>
          <w:szCs w:val="22"/>
        </w:rPr>
        <w:t>, владельцы которых имеют право голос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повестки дня собрания №№ 1-5 - акции обыкновенные АО «БСТМ» (гос. рег. № выпуска 1-01-30723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собрания № 6 -  акции обыкновенные АО «БСТМ» (гос. рег. № выпуска 1-01-30723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 акции привилегированные типа «А» АО «БСТМ» (гос. рег. № выпуска 2-01-30723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sz w:val="22"/>
          <w:szCs w:val="22"/>
        </w:rPr>
        <w:t>Лица, включенные в список лиц</w:t>
      </w:r>
      <w:r>
        <w:rPr>
          <w:color w:val="000000"/>
          <w:kern w:val="2"/>
          <w:sz w:val="22"/>
          <w:szCs w:val="22"/>
        </w:rPr>
        <w:t>, имеющих право на участие в годовом общем собрании акционеров (их представители), вправе направить заполненные бюллетени по адресу: 450030, Республика Башкортостан, г. Уфа, ул. Индустриальное шоссе, д. 119, офис Уфимского филиала Акционерного общества «Регистраторское общество «СТАТУС»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олоса, представленные бюллетенями для голосования, полученными обществом не позднее </w:t>
      </w:r>
      <w:r>
        <w:rPr>
          <w:b/>
          <w:color w:val="000000"/>
          <w:kern w:val="2"/>
          <w:sz w:val="22"/>
          <w:szCs w:val="22"/>
        </w:rPr>
        <w:t>24.00 часов 23 июня 2022 года</w:t>
      </w:r>
      <w:r>
        <w:rPr>
          <w:color w:val="000000"/>
          <w:kern w:val="2"/>
          <w:sz w:val="22"/>
          <w:szCs w:val="22"/>
        </w:rPr>
        <w:t>, будут учитываться при определении кворума и подведении итогов голос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 Утверждение годового отчета за 2021 год, годовой бухгалтерской (финансовой) отчет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2. Распределение прибыли, в том числе выплата (объявление) дивидендов, и убытков, по результатам 2021 год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збрание членов Совета директоров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. Утверждение аудитора Общес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6. Утверждение Устава Общества в новой редак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информацией (материалами), предоставляемыми при подготовке к проведению годового общего собрания акционеров АО «БСТМ», можно ознакомиться в течении 20 дней до даты проведения собрания ежедневно, кроме субботы и воскресенья, с 10.00 ч. до 16.00 ч. (время местное), по адресу – 450071, РБ, г. Уфа, ул. Лесотехникума, 5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ставителю лица, имеющего право на участие в годовом общем собрании акционеров, к бюллетеню необходимо дополнительно приложить доверенность, оформленную в соответствии с требованиями статьи 57 Федерального закона № 208-ФЗ от 26.12.1995 г. «Об акционерных обществах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Поскольку повестка дня годового общего собрания акционеров АО «БСТМ» содержит вопрос «Утверждение Устава Общества в новой редакции», отдельные положения которого ограничивают права акционеров, акционеры - владельцы голосующих акций вправе требовать выкупа Обществом всех или части принадлежащих им акций в случае, если они голосовали против принятия решения по шестому вопросу повестки дня, либо не принимали участия в голосовании по этому вопросу (о праве требовать выкупа см приложение к настоящему сообщению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В случае принятия годовым общим собранием акционеров АО «БСТМ» решения по вопросу «Утверждение Устава Общества в новой редакции» для последующего получения бюллетеня в электронном виде на адрес Вашей личной электронной почты, необходимо обратиться к регистратору и вновь заполнить анкету зарегистрированного лица, а также открыть личный кабинет акционера (ЛКА) для возможности участия в общих собраниях акционеров АО «БСТМ» путем электронного голос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нтактные данные регистратора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– Уфимский филиал АО «СТАТУС»,  адрес: г. Уфа, Индустриальное шоссе, 119,  телефон: (347) 238-32-77.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Совет ди</w:t>
      </w:r>
      <w:r>
        <w:rPr>
          <w:sz w:val="22"/>
          <w:szCs w:val="22"/>
        </w:rPr>
        <w:t xml:space="preserve">ректоров АО «БСТМ»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9:00Z</dcterms:created>
  <dc:creator>Admin</dc:creator>
  <dc:description/>
  <cp:keywords/>
  <dc:language>en-US</dc:language>
  <cp:lastModifiedBy>PromCenter</cp:lastModifiedBy>
  <cp:lastPrinted>2019-04-16T11:36:00Z</cp:lastPrinted>
  <dcterms:modified xsi:type="dcterms:W3CDTF">2022-06-01T10:58:00Z</dcterms:modified>
  <cp:revision>3</cp:revision>
  <dc:subject/>
  <dc:title>Уважаемый акционер</dc:title>
</cp:coreProperties>
</file>