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44"/>
        </w:rPr>
      </w:pPr>
      <w:r>
        <w:rPr>
          <w:szCs w:val="144"/>
        </w:rPr>
        <w:drawing>
          <wp:inline distT="0" distB="0" distL="0" distR="0">
            <wp:extent cx="731266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49" w:hanging="0"/>
        <w:jc w:val="center"/>
        <w:rPr>
          <w:szCs w:val="144"/>
        </w:rPr>
      </w:pPr>
      <w:r>
        <w:rPr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510.2pt;height:22.4pt;mso-wrap-style:none;v-text-anchor:middle;mso-position-vertical:top" type="_x0000_t136">
            <v:path textpathok="t"/>
            <v:textpath on="t" fitshape="t" string="Прайс-лист на изделия из полиэтилена (ПВД)" style="font-family:&quot;ItalicC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"/>
          <w:szCs w:val="144"/>
        </w:rPr>
      </w:pPr>
      <w:r>
        <w:rPr>
          <w:sz w:val="2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69640" cy="479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240"/>
                              <w:gridCol w:w="540"/>
                              <w:gridCol w:w="12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, 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Заглушка п/эт. д.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Заглушка п/эт.  д 100 В (высок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репление п/эт.гребенок д 50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рестовина 100х100х100х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рестовина 100х100х50х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 50Кх50сх 45 (7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50х90(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50х45(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50х90(3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100х90(4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вод п/эт.д100х45 ( 8 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уфта п/эт д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уфта п/эт.КК д110  (32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уфта д160  ( с рез.кольцам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атрубки п/эт.д100(13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атрубок компенс.д100 (1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атрубок компенс.д50 (11 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ереход п/эт.100х50  (2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.50х50х90 (15 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.50х50х45 (18 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.100х50х90(16а 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.100х100х90 (17а удл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.100х100х45 (2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 50Кх50кх50К (15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ройник п/эт 50х50х45(18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Ревизия п/эт.д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77.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240"/>
                        <w:gridCol w:w="540"/>
                        <w:gridCol w:w="12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ед.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22"/>
                                <w:szCs w:val="22"/>
                              </w:rPr>
                              <w:t>Цена, руб. с Н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Заглушка п/эт. д.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Заглушка п/эт.  д 100 В (высок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репление п/эт.гребенок д 50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рестовина 100х100х100х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рестовина 100х100х50х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 50Кх50сх 45 (7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50х90(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50х45(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50х90(3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100х90(4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вод п/эт.д100х45 ( 8 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уфта п/эт д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уфта п/эт.КК д110  (32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уфта д160  ( с рез.кольцам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атрубки п/эт.д100(13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атрубок компенс.д100 (1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атрубок компенс.д50 (11 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ереход п/эт.100х50  (2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.50х50х90 (15 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.50х50х45 (18 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.100х50х90(16а 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.100х100х90 (17а удл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.100х100х45 (2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 50Кх50кх50К (15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ройник п/эт 50х50х45(18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Ревизия п/эт.д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02"/>
        <w:gridCol w:w="546"/>
        <w:gridCol w:w="1273"/>
      </w:tblGrid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rbel" w:hAnsi="Corbe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rbel" w:hAnsi="Corbel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rbel" w:hAnsi="Corbel"/>
                <w:b/>
                <w:bCs/>
                <w:sz w:val="22"/>
                <w:szCs w:val="22"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ы п/эт.смывн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20 (2,3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25 (2,7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32 (3,6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40 (3,0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40 (4,3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50(канал.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50 (5,6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63 (4,7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 д 110х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100(канал) (5,3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110 (8,2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110 (11,2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160 (7,7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п/эт.д160 (11,9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опроводы п/эт.д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опроводы п/эт.д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опроводы п/эт.д100 при б-8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25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7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1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12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1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2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2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3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3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4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4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5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,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55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7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д100(13) L6000м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комп.д100 L1000 - 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9,4/428,6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комп.д50 L120 - 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,0/58,7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комп.д50 L1000 - 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4,2/112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комп.д50 L2500 - 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6,5/162,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п/эт д50 L120 - 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,7/42,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п/эт д50 L1000 - 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,1/91,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бок п/эт д50 L2500 - 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2,1/157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Cs w:val="144"/>
        </w:rPr>
      </w:pPr>
      <w:r>
        <w:rPr>
          <w:szCs w:val="144"/>
        </w:rPr>
        <w:pict>
          <v:shape id="shape_0" fillcolor="white" stroked="t" o:allowincell="f" style="position:absolute;margin-left:0pt;margin-top:-17.05pt;width:254.8pt;height:16.95pt;mso-wrap-style:none;v-text-anchor:middle;mso-position-vertical:top" type="_x0000_t136">
            <v:path textpathok="t"/>
            <v:textpath on="t" fitshape="t" string="Изделия из полипропилена" style="font-family:&quot;Italic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"/>
          <w:szCs w:val="144"/>
        </w:rPr>
      </w:pPr>
      <w:r>
        <w:rPr>
          <w:sz w:val="2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50590" cy="168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240"/>
                              <w:gridCol w:w="54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епление ПП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.2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240"/>
                        <w:gridCol w:w="54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епление ПП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60"/>
        <w:gridCol w:w="546"/>
        <w:gridCol w:w="126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ПП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br w:type="textWrapping" w:clear="all"/>
      </w:r>
      <w:r>
        <w:rPr/>
        <w:t xml:space="preserve">     Трубы  изготавливаются в отрезах  и бухтах по размерам  </w:t>
      </w:r>
      <w:r>
        <w:rPr>
          <w:sz w:val="22"/>
          <w:szCs w:val="22"/>
        </w:rPr>
        <w:t xml:space="preserve">заказчика. Оптовикам скидки.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дел продаж ОАО «Башсантехмонтаж»     тел./факс: 232-95-58 тел.: 246-66-42, 246-66-4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газин «Сантехника», г. Уфа, ул. Лесотехникума, 53 тел. 232-95-9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айт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aobst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эл. адрес: </w:t>
      </w:r>
      <w:hyperlink r:id="rId4">
        <w:r>
          <w:rPr>
            <w:rStyle w:val="InternetLink"/>
            <w:sz w:val="22"/>
            <w:szCs w:val="22"/>
            <w:lang w:val="en-US"/>
          </w:rPr>
          <w:t>oaobst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глашаем к сотрудничеству региональных дилеров!!!</w:t>
      </w:r>
    </w:p>
    <w:sectPr>
      <w:type w:val="nextPage"/>
      <w:pgSz w:w="11906" w:h="16838"/>
      <w:pgMar w:left="18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obstm.ru/" TargetMode="External"/><Relationship Id="rId4" Type="http://schemas.openxmlformats.org/officeDocument/2006/relationships/hyperlink" Target="mailto:oaobst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2:00Z</dcterms:created>
  <dc:creator>Main</dc:creator>
  <dc:description/>
  <cp:keywords/>
  <dc:language>en-US</dc:language>
  <cp:lastModifiedBy>Admin</cp:lastModifiedBy>
  <cp:lastPrinted>2012-04-25T09:15:00Z</cp:lastPrinted>
  <dcterms:modified xsi:type="dcterms:W3CDTF">2014-05-27T05:15:00Z</dcterms:modified>
  <cp:revision>37</cp:revision>
  <dc:subject/>
  <dc:title> </dc:title>
</cp:coreProperties>
</file>